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AL PERMISSION FOR FIELD TRIP</w:t>
      </w:r>
    </w:p>
    <w:p>
      <w:pPr>
        <w:pStyle w:val="Heading"/>
        <w:rPr>
          <w:sz w:val="24"/>
        </w:rPr>
      </w:pPr>
      <w:r>
        <w:rPr>
          <w:sz w:val="24"/>
        </w:rPr>
        <w:t>GREENE COUNTY BOARD OF EDUC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Field Trip Information: </w:t>
      </w:r>
      <w:r>
        <w:rPr/>
        <w:t>(To be completed by the schoo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56"/>
        <w:gridCol w:w="1303"/>
        <w:gridCol w:w="641"/>
        <w:gridCol w:w="1416"/>
        <w:gridCol w:w="2731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urpose: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rsity Visit 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estination: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versity of Tennessee – Agriculture Campus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Trip: </w:t>
            </w:r>
            <w:r>
              <w:rPr>
                <w:b/>
              </w:rPr>
              <w:t>10/13-10/14/1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ure Time: </w:t>
            </w:r>
            <w:r>
              <w:rPr>
                <w:b/>
              </w:rPr>
              <w:t>7: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turn Time: </w:t>
            </w:r>
            <w:r>
              <w:rPr>
                <w:b/>
              </w:rPr>
              <w:t>5pm</w:t>
            </w:r>
            <w:r>
              <w:rPr>
                <w:b/>
                <w:sz w:val="14"/>
              </w:rPr>
              <w:t>(estimated)</w:t>
            </w:r>
          </w:p>
        </w:tc>
      </w:tr>
      <w:tr>
        <w:trPr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e of Transportation: </w:t>
            </w:r>
            <w:r>
              <w:rPr>
                <w:b/>
              </w:rPr>
              <w:t>School Bus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ber of Chaperones: 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onal Expenses per students: </w:t>
            </w:r>
            <w:r>
              <w:rPr>
                <w:b/>
              </w:rPr>
              <w:t>$75 + food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acher(s) Responsible: </w:t>
            </w:r>
            <w:r>
              <w:rPr>
                <w:b/>
              </w:rPr>
              <w:t>Brett Butler, Larkin Clemmer, Female Chaperone (TBD)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hool: </w:t>
            </w:r>
            <w:r>
              <w:rPr>
                <w:b/>
              </w:rPr>
              <w:t>Chuckey-Doak High School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hool Phone Number: </w:t>
            </w:r>
            <w:r>
              <w:rPr>
                <w:b/>
              </w:rPr>
              <w:t>423.798.2636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Field Trip Form Distributed: </w:t>
            </w:r>
            <w:r>
              <w:rPr>
                <w:b/>
              </w:rPr>
              <w:t xml:space="preserve">8/10/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ent Release Statement and Permission:</w:t>
      </w:r>
      <w:r>
        <w:rPr/>
        <w:t xml:space="preserve"> </w:t>
      </w:r>
      <w:r>
        <w:rPr>
          <w:i/>
          <w:iCs/>
          <w:sz w:val="20"/>
        </w:rPr>
        <w:t>(To be completed and signed by parent/guardian before student can attend trip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00"/>
        </w:rPr>
      </w:pPr>
      <w:r>
        <w:rPr/>
        <w:t>I understand the arrangements for this field trip. In addition, I believe that the necessary precautions and plans for the children’s care and supervision will be exercised. Beyond this, I will not hold the school or those supervising the trip respon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case of an emergency or illness, I give permission for Greene County School personnel to obtain medical services for my child. Permission is also given to the attending physician and/or medical institution to treat him or 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hild’s Current Medication, Medical Conditions, and/of Food or Medicine Allergies: 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My child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has my permission to participate in this field trip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ab/>
        <w:tab/>
        <w:t>Name of Student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 of Parent(s) or Guardian(s)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Print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ature of Parent(s) or Guardian(s):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Contacts for Parent/Guardian:</w:t>
        <w:tab/>
        <w:tab/>
        <w:tab/>
        <w:tab/>
        <w:t xml:space="preserve">Date: </w:t>
      </w:r>
      <w:r>
        <w:rPr>
          <w:color w:val="000000"/>
          <w:u w:val="single"/>
        </w:rPr>
        <w:tab/>
        <w:tab/>
        <w:tab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Note: Field trips are normal school activities and all rules of conduct and penalties for violation will appl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Revised</w:t>
    </w:r>
  </w:p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12/1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4.302 Exhibit B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7:00Z</dcterms:created>
  <dc:creator>K. Harvin</dc:creator>
  <dc:description/>
  <cp:keywords/>
  <dc:language>en-US</dc:language>
  <cp:lastModifiedBy>Brett Butler</cp:lastModifiedBy>
  <cp:lastPrinted>2016-02-17T14:43:00Z</cp:lastPrinted>
  <dcterms:modified xsi:type="dcterms:W3CDTF">2017-08-09T19:37:00Z</dcterms:modified>
  <cp:revision>2</cp:revision>
  <dc:subject/>
  <dc:title>PARENTAL PERMISSION FOR FIELD TRIP</dc:title>
</cp:coreProperties>
</file>