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Camp Quiz Bowl Ques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official Tennessee FFA website address?</w:t>
      </w:r>
    </w:p>
    <w:p>
      <w:pPr>
        <w:pStyle w:val="ListParagraph"/>
        <w:spacing w:lineRule="auto" w:line="240" w:before="0" w:after="0"/>
        <w:contextualSpacing/>
        <w:rPr/>
      </w:pPr>
      <w:hyperlink r:id="rId2">
        <w:r>
          <w:rPr>
            <w:rStyle w:val="InternetLink"/>
          </w:rPr>
          <w:t>www.tnffa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re the 3 divisions of the chapter Program of Activities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tudent, Chapter, and Commun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es NFA stand for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New Farmers of Amer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o was the first national FFA president </w:t>
      </w:r>
      <w:r>
        <w:rPr>
          <w:b/>
        </w:rPr>
        <w:t xml:space="preserve">AND </w:t>
      </w:r>
      <w:r>
        <w:rPr/>
        <w:t>what state was he from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eslie Applegate from New Jers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ennessee’s Charter number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FFA motto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earning To D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Doing  To Learn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Earning To Live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iving To Se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maximum number of pins/medals that should be worn on an FFA jacket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o is the National FFA President </w:t>
      </w:r>
      <w:r>
        <w:rPr>
          <w:b/>
        </w:rPr>
        <w:t xml:space="preserve">AND </w:t>
      </w:r>
      <w:r>
        <w:rPr/>
        <w:t>where is he from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Clay Sapp-Florid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type of motion is Previous Question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ubsidi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were the first FFA national dues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en c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is the current Tennessee FFA Foundation Executive Director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Jimmy Loft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is the president of the Tennessee FFA Alumni?</w:t>
      </w:r>
    </w:p>
    <w:p>
      <w:pPr>
        <w:pStyle w:val="Normal"/>
        <w:spacing w:lineRule="auto" w:line="240" w:before="0" w:after="0"/>
        <w:rPr/>
      </w:pPr>
      <w:r>
        <w:rPr/>
        <w:tab/>
        <w:t>Pam Bartholome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year did Eli Whitney invent the cotton gin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17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gestation period for a pig/sow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114 days (3months, 3 weeks, and 3 days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ere are the offices for the Tennessee FFA Foundation located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ennessee Tech University in Cookeville, T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en was the Tennessee FFA Foundation started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19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farms are in Tennessee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79000 approximat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is the current Commissioner of Agriculture of Tennessee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Julius Johns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is the current U.S. Secretary of Agriculture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om Vilsa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dollar figure for U.S Exports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115 billion doll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der which president was the USDA developed in 1862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be Lincol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is the current Tennessee Governor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Bill Hasl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taps of gavel does it take to call a meeting to order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the lowest ranking of Parliamentary Motions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M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sentences are in the FFA creed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is a breed of cattle and swine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ampsh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nutrient do Legumes fix in soil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Nitro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t of every dollar, how much does the American farmer get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Nineteen c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money has the National FFA Foundation funded through scholarships since starting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22 mill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was the first female national FFA president?</w:t>
      </w:r>
    </w:p>
    <w:p>
      <w:pPr>
        <w:pStyle w:val="ListParagraph"/>
        <w:spacing w:lineRule="auto" w:line="240" w:before="0" w:after="0"/>
        <w:contextualSpacing/>
        <w:rPr/>
      </w:pPr>
      <w:r>
        <w:rPr/>
        <w:t>Jan Eberly of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ff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3:38:00Z</dcterms:created>
  <dc:creator>Owner</dc:creator>
  <dc:description/>
  <dc:language>en-US</dc:language>
  <cp:lastModifiedBy>Sam's Club</cp:lastModifiedBy>
  <dcterms:modified xsi:type="dcterms:W3CDTF">2014-06-28T23:38:00Z</dcterms:modified>
  <cp:revision>2</cp:revision>
  <dc:subject/>
  <dc:title/>
</cp:coreProperties>
</file>